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Trường THCS Lê Minh Xuân</w:t>
      </w:r>
    </w:p>
    <w:p>
      <w:pPr>
        <w:pStyle w:val="Normal"/>
        <w:spacing w:before="0" w:after="12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DANH SÁCH HỌC SINH</w:t>
      </w:r>
    </w:p>
    <w:p>
      <w:pPr>
        <w:pStyle w:val="Normal"/>
        <w:spacing w:before="0" w:after="12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DỰ THI GIẢI TOÁN NHANH TRÊN MTCT CẤP HUYỆN</w:t>
      </w:r>
    </w:p>
    <w:p>
      <w:pPr>
        <w:pStyle w:val="Normal"/>
        <w:spacing w:before="0" w:after="12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NĂM HỌC 2019 – 2020 </w:t>
      </w:r>
    </w:p>
    <w:tbl>
      <w:tblPr>
        <w:tblW w:w="106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6"/>
        <w:gridCol w:w="1134"/>
        <w:gridCol w:w="862"/>
        <w:gridCol w:w="980"/>
        <w:gridCol w:w="850"/>
        <w:gridCol w:w="851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STT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HỌ VÀ LÓ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TÊ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NGÀY S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LỚP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TRƯỜ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Ngà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th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nă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Nguyễn Phư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Mi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A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THCS Lê Minh Xuâ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  <w:szCs w:val="22"/>
              </w:rPr>
              <w:t>Trịnh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  <w:szCs w:val="22"/>
              </w:rPr>
              <w:t>Hu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A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THCS Lê Minh Xu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7:00Z</dcterms:created>
  <dc:creator>THAYTUAN</dc:creator>
  <dc:description/>
  <dc:language>en-US</dc:language>
  <cp:lastModifiedBy>Windows User</cp:lastModifiedBy>
  <dcterms:modified xsi:type="dcterms:W3CDTF">2019-11-04T01:07:00Z</dcterms:modified>
  <cp:revision>2</cp:revision>
  <dc:subject/>
  <dc:title/>
</cp:coreProperties>
</file>